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800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шос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4</w:t>
        <w:tab/>
        <w:tab/>
        <w:tab/>
        <w:tab/>
        <w:tab/>
        <w:t>Нетішин</w:t>
        <w:tab/>
        <w:tab/>
        <w:tab/>
        <w:tab/>
        <w:t>№ 56/12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2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постанови Нетішинського міського суду Хмельницької області            від 18 березня 2014 року у справі                   № 2-а/679/2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частини 2 статті 42 Закону України «Про місцеве самоврядування в Україні», з метою розгляду постанови Нетішинського міського суду Хмельницької області від 18 березня 2014 року у справі № 2-а/679/22/2014 міська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станову Нетішинського міського суду Хмельницької області у справі           № 2-а/679/22/2014 за позовом Степаненка М.М. до Нетішинської міської ради, виконавчого комітету Нетішинської міської ради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особа Марчук О.М. про визнання протиправним та скасування рішень 52 сесії НМР, поновлення на посаді, зобов’язання виплатити середній заробіток за час вимушеного прогулу та стягнення моральної шкоди – взяти до відома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е користуватися правом, що передбачено пунктом 10 частини 3 статті 49 та частиною 1 статті 185 КАС України, а саме не подавати апеляційну скаргу на постанову Нетішинського міського суду від 18.03.2014 року у справі                                     № 2-а/679/22/2014.</w:t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9:00Z</dcterms:created>
  <dc:creator>User</dc:creator>
  <dc:description/>
  <cp:keywords/>
  <dc:language>en-US</dc:language>
  <cp:lastModifiedBy>User</cp:lastModifiedBy>
  <cp:lastPrinted>2014-03-25T09:54:00Z</cp:lastPrinted>
  <dcterms:modified xsi:type="dcterms:W3CDTF">2014-03-25T16:26:00Z</dcterms:modified>
  <cp:revision>11</cp:revision>
  <dc:subject/>
  <dc:title/>
</cp:coreProperties>
</file>